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TÜRKİYE GELENEKSEL GÜREŞLER FEDERASYONU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YAĞLI GÜREŞ MERKEZ HAKEM KURULU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b/>
          <w:bCs/>
        </w:rPr>
        <w:t>MEHMET YILMAZ</w:t>
        <w:tab/>
        <w:tab/>
        <w:t>BAŞKANI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SERVET YILDIZ</w:t>
        <w:tab/>
        <w:tab/>
        <w:tab/>
        <w:t>BAŞKAN VEKİLİ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RAŞİT ATAŞ</w:t>
        <w:tab/>
        <w:tab/>
        <w:tab/>
        <w:tab/>
        <w:t xml:space="preserve">BAŞKAN YARDIMCISI 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METİN ŞENEL</w:t>
        <w:tab/>
        <w:tab/>
        <w:tab/>
        <w:t>SEKRETER ÜYE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HASAN TUNA</w:t>
        <w:tab/>
        <w:tab/>
        <w:tab/>
        <w:t>ÜYE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RAMAZAN YARAR</w:t>
        <w:tab/>
        <w:tab/>
        <w:tab/>
        <w:t>ÜYE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HASAN GÜNDOĞDU</w:t>
        <w:tab/>
        <w:tab/>
        <w:t>ÜYE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 xml:space="preserve">MÜKERREM KIYI </w:t>
        <w:tab/>
        <w:t xml:space="preserve"> </w:t>
        <w:tab/>
        <w:tab/>
        <w:t>ÜYE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 xml:space="preserve">EKREM YAVUZ </w:t>
        <w:tab/>
        <w:t xml:space="preserve"> </w:t>
        <w:tab/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AHMET KAVAKCI</w:t>
        <w:tab/>
        <w:tab/>
        <w:tab/>
        <w:t>ÜY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ENAN ŞİMŞEK</w:t>
        <w:tab/>
        <w:tab/>
        <w:tab/>
        <w:t>ÜYE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135</wp:posOffset>
          </wp:positionH>
          <wp:positionV relativeFrom="paragraph">
            <wp:posOffset>-140970</wp:posOffset>
          </wp:positionV>
          <wp:extent cx="1362075" cy="1238250"/>
          <wp:effectExtent l="0" t="0" r="0" b="0"/>
          <wp:wrapSquare wrapText="bothSides"/>
          <wp:docPr id="1" name="WhatsApp Image 2022-07-30 a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2-07-30 a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-57150</wp:posOffset>
          </wp:positionV>
          <wp:extent cx="810260" cy="810260"/>
          <wp:effectExtent l="0" t="0" r="0" b="0"/>
          <wp:wrapSquare wrapText="bothSides"/>
          <wp:docPr id="2" name="GSB-LOGO-ici-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SB-LOGO-ici-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</w:rPr>
      <w:t>TÜRKİYE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GELENEKSEL GÜREŞLER FEDERASYONU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BAŞKAN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45:00Z</dcterms:created>
  <dc:creator>ERSİN</dc:creator>
  <dc:description/>
  <cp:keywords/>
  <dc:language>en-US</dc:language>
  <cp:lastModifiedBy>user</cp:lastModifiedBy>
  <cp:lastPrinted>2024-02-28T14:59:00Z</cp:lastPrinted>
  <dcterms:modified xsi:type="dcterms:W3CDTF">2024-02-28T16:22:00Z</dcterms:modified>
  <cp:revision>20</cp:revision>
  <dc:subject/>
  <dc:title>GELENEKSEL SPOR DALLARI FEDERASYONU  KAPIŞMALI ABA GÜREŞİ</dc:title>
</cp:coreProperties>
</file>