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ÜRKİYE GELENEKSEL GÜREŞLER FEDERASYONU AŞIRTMALI ABA  GÜREŞİ HAKEM VİZE VE TERFİ SINAV SONUÇU 04.04.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5739765" cy="518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18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2268"/>
                              <w:gridCol w:w="241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İLİ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AŞARI DUR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PHİ PAY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HMET NUR KARAKU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EKERİYE SALT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AN İP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ZIM SAKARY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LİM KOZ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ŞABAN ULUDA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TAFA TOS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ZAN YILG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CDET DOĞ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İ ÇAP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HMET ÇAP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YİT ERHAN BEKMEZÇ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İ IŞ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M HOP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MİL AKBA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KMET SABUN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MAİL DEMİ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KİR KARAK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HMET KOYUNL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İTTAT SAR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Sİ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NCE CUMA ALİ DEMİ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MAİL BUL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ZGA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MİR APAYD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DULSELAM KIL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EP PARL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TAFA PALAM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UN ÖZ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HSAN ARSL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ZİANTE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ŞARISI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07.9pt;mso-wrap-distance-left:7.05pt;mso-wrap-distance-right:7.05pt;mso-wrap-distance-top:0pt;mso-wrap-distance-bottom:0pt;margin-top:23.5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2268"/>
                        <w:gridCol w:w="241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İLİ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ŞARI DURUMU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PHİ PAY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HMET NUR KARAKU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EKERİYE SALT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AN İP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ZIM SAKARY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İM KOZ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ABAN ULUDA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TAFA TOSU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ZAN YILG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CDET DOĞ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İ ÇAP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HMET ÇAP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YİT ERHAN BEKMEZÇ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İ IŞ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M HOP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MİL AKBAB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KMET SABUNC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MAİL DEMİ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KİR KARAK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HMET KOYUNL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İTTAT SAR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Sİ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NCE CUMA ALİ DEMİ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MAİL BUL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ZGA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İR APAYD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DULSELAM KIL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 PARL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TAFA PALAM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UN ÖZ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ŞARISIZ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HSAN ARSL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ZİANTE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ŞARISI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ZEKERİYE HOPUR                                                                                                          MEHMET ILKIM </w:t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MHK.BAŞKANI                                                                                                        MHK BAŞKAN YRD.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06:00Z</dcterms:created>
  <dc:creator>zehi</dc:creator>
  <dc:description/>
  <cp:keywords/>
  <dc:language>en-US</dc:language>
  <cp:lastModifiedBy>Lenovo1</cp:lastModifiedBy>
  <cp:lastPrinted>2025-04-07T01:07:00Z</cp:lastPrinted>
  <dcterms:modified xsi:type="dcterms:W3CDTF">2025-04-08T13:06:00Z</dcterms:modified>
  <cp:revision>5</cp:revision>
  <dc:subject/>
  <dc:title>KAHRAMANMARAŞ</dc:title>
</cp:coreProperties>
</file>