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ÜRKİYE GELENEKSEL GÜREŞLER FEDERASYONU KAPIŞMALI ABA GÜREŞİ HAKEM VİZE VE TERFİ SINAV SONUÇU 05.04.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739765" cy="597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2268"/>
                              <w:gridCol w:w="241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İLİ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AŞARI DUR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AK SÜRE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HAMMET MUSTAFA KARA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SAN EŞKİ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AN MALGA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UNUS GÜMÜ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ŞAN GÜMÜ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İR SAĞAN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AHATTİN KARA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SAĞL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UZHAN YAKA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HMUT ÇAYIR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İM KOZA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ZIM SAKARY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TEKBA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LHAN HİLAL EKİNC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GÜR KILI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HAT YAM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RAK ÇETİ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UYG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M HOP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ÜCAHİT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Y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SÜRGE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MİL AKBAB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IŞ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KİR NAHIR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ÜSEYİN KARAKI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AK YÜ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 KAPL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STAMİ YAŞA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KMET SABUN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HMET SÜRE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TEKBA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HAMMET ÇIN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İR ABDULLA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0.2pt;mso-wrap-distance-left:7.05pt;mso-wrap-distance-right:7.05pt;mso-wrap-distance-top:0pt;mso-wrap-distance-bottom:0pt;margin-top:23.5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2268"/>
                        <w:gridCol w:w="241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İLİ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ŞARI DURUMU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URAK SÜRE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HAMMET MUSTAFA KARA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SAN EŞKİ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AN MALGA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UNUS GÜMÜ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ŞAN GÜMÜ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İR SAĞAN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AHATTİN KARA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SAĞL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UZHAN YAKA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HMUT ÇAYIR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İM KOZA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ZIM SAKARY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TEKBA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LHAN HİLAL EKİNC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GÜR KILI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HAT YAM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AK ÇETİ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UYG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M HOP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ÜCAHİT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Y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SÜRGE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MİL AKBAB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IŞ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KİR NAHIR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ÜSEYİN KARAKI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AK YÜ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 KAPL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STAMİ YAŞA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KMET SABUN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HMET SÜRE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TEKBA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HAMMET ÇIN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İR ABDULLA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ZEKERİYE HOPUR                                                                                                          MEHMET ILKIM 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MHK.BAŞKANI                                                                                                        MHK BAŞKAN YRD.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8:00Z</dcterms:created>
  <dc:creator>zehi</dc:creator>
  <dc:description/>
  <cp:keywords/>
  <dc:language>en-US</dc:language>
  <cp:lastModifiedBy>Lenovo1</cp:lastModifiedBy>
  <cp:lastPrinted>2025-04-07T03:26:00Z</cp:lastPrinted>
  <dcterms:modified xsi:type="dcterms:W3CDTF">2025-04-08T13:07:00Z</dcterms:modified>
  <cp:revision>6</cp:revision>
  <dc:subject/>
  <dc:title>KAHRAMANMARAŞ</dc:title>
</cp:coreProperties>
</file>