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ÜRKİYE GELENEKSEL GÜREŞLER FEDERASYONU ŞALVAR GÜREŞİ HAKEM VİZE VE TERFİ SINAV SONUÇU 06.04.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9085</wp:posOffset>
                </wp:positionV>
                <wp:extent cx="5739765" cy="527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2268"/>
                              <w:gridCol w:w="241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İLİ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AŞARI DUR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EMİL AKBA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HRAMANMARAŞ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MİR APAYD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AN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HMET D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HRAMANMARAŞ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AL MERÇİM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BER KOYUN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FUK DOĞ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A AY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DU PELT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HMET GÜNDE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HMET ŞAHİ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YSER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CAHİT DEMİ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Y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ZBEKHAN GÜÇL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HAMMET SERHAT K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MAN ENES KÖKL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EM HOP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İ KUR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RAT ALKAY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MİN KAL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İ IŞ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RAT KAPL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MAİL BUL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OZGA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ASAN İPE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HMET SÜR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T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KİR NAHIR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İ DEMİ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İ AKSO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RAT DEMİ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AK YÜC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MAİL DEMİ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ÜSEYİN KARAKI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HRAMANMARA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AŞARIL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15.3pt;mso-wrap-distance-left:7.05pt;mso-wrap-distance-right:7.05pt;mso-wrap-distance-top:0pt;mso-wrap-distance-bottom:0pt;margin-top:23.5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2268"/>
                        <w:gridCol w:w="241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İLİ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ŞARI DURUMU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EMİL AKBAB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HRAMANMARAŞ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İR APAYD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AN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HMET D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AHRAMANMARAŞ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AL MERÇİM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İLBER KOYUNC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UK DOĞ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A AY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DU PELT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HMET GÜNDE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HMET ŞAHİ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YSER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CAHİT DEMİ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Y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ZBEKHAN GÜÇL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HAMMET SERHAT K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MAN ENES KÖKL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EM HOP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İ KUR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AT ALKAY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İN KAL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İ IŞ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AT KAPL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MAİL BUL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OZGA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SAN İPE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HMET SÜR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T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KİR NAHIRC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İ DEMİ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İ AKSO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AT DEMİ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AK YÜC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MAİL DEMİ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ÜSEYİN KARAKI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HRAMANMARA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AŞARIL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ZEKERİYE HOPUR                                                                                                          MEHMET ILKIM </w:t>
      </w:r>
    </w:p>
    <w:p>
      <w:pPr>
        <w:pStyle w:val="Normal"/>
        <w:tabs>
          <w:tab w:val="clear" w:pos="708"/>
          <w:tab w:val="left" w:pos="111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MHK.BAŞKANI                                                                                                        MHK BAŞKAN YRD.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2:15:00Z</dcterms:created>
  <dc:creator>zehi</dc:creator>
  <dc:description/>
  <cp:keywords/>
  <dc:language>en-US</dc:language>
  <cp:lastModifiedBy>Lenovo1</cp:lastModifiedBy>
  <cp:lastPrinted>2025-04-07T01:07:00Z</cp:lastPrinted>
  <dcterms:modified xsi:type="dcterms:W3CDTF">2025-04-07T14:31:00Z</dcterms:modified>
  <cp:revision>4</cp:revision>
  <dc:subject/>
  <dc:title>KAHRAMANMARAŞ</dc:title>
</cp:coreProperties>
</file>